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ION EXRAORDINARIA </w:t>
      </w:r>
    </w:p>
    <w:p>
      <w:pPr>
        <w:pStyle w:val="Normal"/>
        <w:spacing w:lineRule="auto" w:line="360"/>
        <w:jc w:val="center"/>
        <w:rPr>
          <w:b/>
          <w:b/>
          <w:u w:val="single"/>
        </w:rPr>
      </w:pPr>
      <w:r>
        <w:rPr>
          <w:b/>
          <w:u w:val="single"/>
        </w:rPr>
        <w:t>DIA 9 DE DICIEMBRE DE 2009</w:t>
      </w:r>
    </w:p>
    <w:p>
      <w:pPr>
        <w:pStyle w:val="Normal"/>
        <w:spacing w:lineRule="auto" w:line="360"/>
        <w:jc w:val="center"/>
        <w:rPr>
          <w:b/>
          <w:b/>
          <w:u w:val="single"/>
        </w:rPr>
      </w:pPr>
      <w:r>
        <w:rPr>
          <w:b/>
          <w:u w:val="single"/>
        </w:rPr>
      </w:r>
    </w:p>
    <w:p>
      <w:pPr>
        <w:pStyle w:val="Normal"/>
        <w:spacing w:lineRule="auto" w:line="360"/>
        <w:jc w:val="both"/>
        <w:rPr/>
      </w:pPr>
      <w:r>
        <w:rPr>
          <w:b/>
          <w:bCs/>
          <w:u w:val="single"/>
        </w:rPr>
        <w:t>ACTA Nº 665:</w:t>
      </w:r>
      <w:r>
        <w:rPr/>
        <w:t xml:space="preserve">  En la Sala de Sesiones del Honorable Concejo Deliberante del Partido de Balcarce, a los nueve días del mes de diciembre de dos mil nueve, se reúnen sus miembros: Señores: Vicepresidente I, en ejercicio de la Presidencia, Doctor Esteban A. Reino, Vicepresidente II: Domingo A. Giuliano, Concejales: Rodolfo J. Balinotti, Juana B. Benítez, Jorge Durand, Mario A. Erdociain, Analía J. Florez, María C. Juárez, Graciela B. Minichiello, Ana R. Moreira, Daniel R. Nigro, Martín A. Pérez, Lidia M. Pío, Antonio E. Sciotti, Pedro E. Steffan, Rubén D. Viglianchino; y siendo las 19 horas 45 minutos, el Señor Presidente declara abierta la Sesión Extraordinaria, sometiendo a consideración del Cuerpo el Decreto de Convocatoria, que textualmente se transcribe: --</w:t>
      </w:r>
    </w:p>
    <w:p>
      <w:pPr>
        <w:pStyle w:val="Normal"/>
        <w:spacing w:lineRule="auto" w:line="360"/>
        <w:jc w:val="both"/>
        <w:rPr/>
      </w:pPr>
      <w:r>
        <w:rPr/>
        <w:t xml:space="preserve">                                                                                    </w:t>
      </w:r>
      <w:r>
        <w:rPr>
          <w:bCs/>
          <w:iCs/>
        </w:rPr>
        <w:t xml:space="preserve"> </w:t>
      </w:r>
      <w:r>
        <w:rPr>
          <w:bCs/>
          <w:iCs/>
        </w:rPr>
        <w:t>Balcarce, 23 de noviembre de 2009</w:t>
      </w:r>
    </w:p>
    <w:p>
      <w:pPr>
        <w:pStyle w:val="Normal"/>
        <w:spacing w:lineRule="auto" w:line="360"/>
        <w:jc w:val="both"/>
        <w:rPr>
          <w:b/>
          <w:b/>
          <w:iCs/>
        </w:rPr>
      </w:pPr>
      <w:r>
        <w:rPr>
          <w:b/>
          <w:iCs/>
        </w:rPr>
        <w:t>VISTO:</w:t>
      </w:r>
    </w:p>
    <w:p>
      <w:pPr>
        <w:pStyle w:val="TextBody"/>
        <w:rPr/>
      </w:pPr>
      <w:r>
        <w:rPr/>
        <w:tab/>
        <w:tab/>
        <w:tab/>
        <w:t>La resolución adoptada por la Comisión de Labor Legislativa el día 20 del corriente mes, de acuerdo con constancias obrantes a Fojas 177 – Acta Nº 215 – Libro 1º.</w:t>
      </w:r>
    </w:p>
    <w:p>
      <w:pPr>
        <w:pStyle w:val="Normal"/>
        <w:spacing w:lineRule="auto" w:line="360"/>
        <w:jc w:val="both"/>
        <w:rPr>
          <w:b/>
          <w:b/>
          <w:iCs/>
        </w:rPr>
      </w:pPr>
      <w:r>
        <w:rPr>
          <w:b/>
          <w:iCs/>
        </w:rPr>
        <w:t>POR ELLO:</w:t>
      </w:r>
    </w:p>
    <w:p>
      <w:pPr>
        <w:pStyle w:val="Normal"/>
        <w:spacing w:lineRule="auto" w:line="360"/>
        <w:jc w:val="both"/>
        <w:rPr/>
      </w:pPr>
      <w:r>
        <w:rPr>
          <w:b/>
          <w:iCs/>
        </w:rPr>
        <w:tab/>
        <w:tab/>
        <w:tab/>
      </w:r>
      <w:r>
        <w:rPr>
          <w:bCs/>
          <w:iCs/>
        </w:rPr>
        <w:t>El suscripto, en su carácter de Presidente del Honorable Concejo Deliberante del Partido de Balcarce,</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l Honorable Concejo Deliberante a Sesión Extraordinaria,</w:t>
      </w:r>
    </w:p>
    <w:p>
      <w:pPr>
        <w:pStyle w:val="Normal"/>
        <w:spacing w:lineRule="auto" w:line="360"/>
        <w:jc w:val="both"/>
        <w:rPr/>
      </w:pPr>
      <w:r>
        <w:rPr>
          <w:bCs/>
          <w:iCs/>
        </w:rPr>
        <w:t>--------------------  a celebrarse el día 9 de diciembre de 2009, a las 19 horas, a efectos de tomar juramento al Intendente Municipal, Doctor José Enrique Echeverría, quien asumirá dicho cargo el día 10 de diciembre de 2009.-------------------------------------------</w:t>
      </w:r>
      <w:r>
        <w:rPr>
          <w:b/>
          <w:iCs/>
          <w:u w:val="single"/>
        </w:rPr>
        <w:t>ARTICULO 2.-</w:t>
      </w:r>
      <w:r>
        <w:rPr>
          <w:bCs/>
          <w:iCs/>
        </w:rPr>
        <w:t xml:space="preserve">  Cúmplase, comuníquese, regístrese y publíquese.-------------------------</w:t>
      </w:r>
    </w:p>
    <w:p>
      <w:pPr>
        <w:pStyle w:val="Normal"/>
        <w:spacing w:lineRule="auto" w:line="360"/>
        <w:jc w:val="both"/>
        <w:rPr>
          <w:u w:val="single"/>
        </w:rPr>
      </w:pPr>
      <w:r>
        <w:rPr>
          <w:b/>
          <w:iCs/>
          <w:u w:val="single"/>
        </w:rPr>
        <w:t>DECRETO Nº 81/09</w:t>
      </w:r>
    </w:p>
    <w:p>
      <w:pPr>
        <w:pStyle w:val="Normal"/>
        <w:spacing w:lineRule="auto" w:line="360"/>
        <w:jc w:val="both"/>
        <w:rPr/>
      </w:pPr>
      <w:r>
        <w:rPr>
          <w:b/>
          <w:bCs/>
        </w:rPr>
        <w:t>Presidente Reino:</w:t>
      </w:r>
      <w:r>
        <w:rPr/>
        <w:t xml:space="preserve"> </w:t>
      </w:r>
      <w:r>
        <w:rPr>
          <w:b/>
          <w:bCs/>
        </w:rPr>
        <w:t>“Sometido a votación, se aprueba unánimemente el Decreto de Convocatoria.</w:t>
      </w:r>
      <w:r>
        <w:rPr/>
        <w:t xml:space="preserve"> </w:t>
      </w:r>
      <w:r>
        <w:rPr>
          <w:b/>
          <w:bCs/>
        </w:rPr>
        <w:t>Invito al Señor Intendente para la toma de Juramento para la toma de posesión del cargo.</w:t>
      </w:r>
      <w:r>
        <w:rPr/>
        <w:t xml:space="preserve"> </w:t>
      </w:r>
      <w:r>
        <w:rPr>
          <w:b/>
          <w:bCs/>
        </w:rPr>
        <w:t>Doctor José Enrique Echeverría:</w:t>
      </w:r>
      <w:r>
        <w:rPr/>
        <w:t xml:space="preserve"> </w:t>
      </w:r>
      <w:r>
        <w:rPr>
          <w:b/>
          <w:bCs/>
        </w:rPr>
        <w:t>¿Juráis por Dios, la Patria y estos Santos Evangelios desempeñar con lealtad y honradez el cargo de Intendente Municipal del Partido de Balcarce?”. Doctor José Enrique Echeverría: “Sí, juro”. Presidente Reino:</w:t>
      </w:r>
      <w:r>
        <w:rPr/>
        <w:t xml:space="preserve"> </w:t>
      </w:r>
      <w:r>
        <w:rPr>
          <w:b/>
          <w:bCs/>
        </w:rPr>
        <w:t>“Si así no lo hiciéreis, Dios y la Patria os lo demanden”.</w:t>
      </w:r>
      <w:r>
        <w:rPr/>
        <w:t xml:space="preserve"> Lo invitamos a que se siente para dirigir unas palabras. </w:t>
      </w:r>
      <w:r>
        <w:rPr>
          <w:b/>
          <w:bCs/>
        </w:rPr>
        <w:t xml:space="preserve">Intendente Echeverría: </w:t>
      </w:r>
      <w:r>
        <w:rPr/>
        <w:t xml:space="preserve">“Buenas tardes a todos, Honorable Cuerpo, Señor Presidente, autoridades presentes, vecinas y vecinos de Balcarce. Realmente para mí es un honor ocupar el cargo de Intendente Municipal, y me comprometo a desempeñarlo con toda mi honestidad y con toda mi responsabilidad. Me gustaría comenzar agradeciendo al Intendente José Luis Pérez su apoyo y colaboración activa en este tiempo de transición al frente de la gestión municipal; sin su compromiso y responsabilidad en esta instancia no habríamos podido organizar las bases para la conducción del Departamento Ejecutivo durante los próximos dos años. En su larga trayectoria en la política en nuestra ciudad fueron muchos y muy valiosos los proyectos que lideró y será sin duda un referente importante en la tarea que nos espera. También quisiera agradecer el apoyo de mis compañeras y mis compañeros de Partido, la tarea política cuando está sinceramente orientada al bien común es una tarea colectiva y no individual, por eso considero este acto como la asunción de un equipo de trabajo y el juramento que hoy se me toma como la representación de un juramento grupal. Esta certeza lejos de diluir responsabilidades ayuda a comprometerse con ellas desde una posición fortalecida y más legítima. Quiero dedicar un especial agradecimiento a aquellos que ocupando hoy espacios en la oposición, manifestaron durante esta etapa de transición su buena voluntad para colaborar y su disposición al diálogo. Es este un aporte esencial a la calidad institucional de nuestro Municipio y a la comunidad balcarceña, y en el contexto particular en el que nos encontramos una actitud especialmente valiosa, la situación en la que asumimos la conducción de la gestión municipal no es fácil, los recursos que la, con los que cuenta el Municipio para implementar programas y políticas públicas son limitados, y la búsqueda de alternativas consensuadas para salvar esas limitaciones no han sido sencillas. Queremos plantear una política de diálogo y consenso respetando el espacio de cada sector y que cada sector político tiene. La Argentina no soporta más autoritarismo, imposición por la fuerza, crispación, desidia, deshonestidad y de gobierno para pocos. La sociedad está sentida y sedienta de unidad, de paz, de libertad, de esfuerzos compartidos, de solidaridad, de tranquilidad, de escuchar y escuchar a los demás, y no de tapar todo con palabras pensadas desde la viveza criolla. Tengo la plena confianza en que todos trabajaremos de esta manera, la manera que queremos todos los argentinos, y por supuesto todos debemos colaborar para que así sea empezando por quienes poseemos mayores responsabilidades institucionales. Todos podemos cometer errores y tenemos que asumirlos, posiblemente el mayor de ellos sea olvidar el diálogo y el valor del diálogo en los procesos políticos, la sustitución de una sana confrontación de ideas por el intercambio de agravios nos llevó a un ambiente de crispación generalizada en el que es muy difícil buscar puntos de acuerdo. La principal víctima de este desencuentro es la comunidad de Balcarce, la primera responsabilidad que deberíamos atender por lo tanto es la de reencausar la energía de nuestro trabajo en la colaboración y concreción de proyectos que hagan foco en el crecimiento y en el bienestar de la salud y de quienes vivimos de ella. Eso no es posible sin instancias mínimas de consenso y estas no llegarán si no hay diálogo, un diálogo en el que no solo tengan cabida el Concejo Deliberante y el Departamento Ejecutivo sino también las instituciones intermedias y todos los actores relevantes de la comunidad. No tengo duda que habrá posiciones encontradas y en muchos casos las vamos a defender con vehemencia, pero estaremos debatiendo ideas y proyectos, estaremos escuchándonos y eso no es poco. La gestión municipal en los próximos dos años va a plantear sendos objetivos claros y concretos, entre esos va a estar el trabajo sobre las distintas áreas sensibles y que hoy merecen una atención prioritaria. En primer lugar trabajaremos para finalizar las 415 viviendas del Plan Federal, los plazos de realización de esta obra están siendo dilatados y tenemos la firme voluntad de destrabar los escollos de los que consideramos un paso importante para solucionar el problema habitacional de nuestra ciudad. Otras obras como el camino de circunvalación, la guardia del Hospital, la Estación de Ferrocarril, el viejo Matadero, el Palacio Municipal, sumado a cloacas, agua, también tendrá una atención prioritaria en nuestra gestión. Buscaremos intensificar la actividad, las actividades en los barrios a través de clubes y sociedades de fomento. Estamos convencidos de que las actividades artísticas, deportivas y culturales en general son claves en el crecimiento y el bienestar de la comunidad, desde esta convicción es que pondremos en marcha un viejo anhelo que es un centro comunitario, cultural y deportivo en el viejo Matadero que servirá nada más ni nada menos en Pueblo Nuevo que está una tercera parte aproximadamente de la población de nuestra ciudad. Trabajaremos especialmente sobre el ordenamiento del tránsito en la ciudad y sobre la seguridad. Otras áreas que convocarán especialmente nuestra atención es la de la salud a través de la optimización de los recursos en el Hospital Municipal y del fortalecimiento de las Salas de Atención Primaria, buscaremos garantizar el buen funcionamiento de los servicios de la salud en Balcarce. Me toca volver al Ejecutivo habiendo ya ocupado el rol de Subsecretario de Turismo, por lo tanto este tema va a seguir siendo y será otro aspecto central en la gestión como lo habíamos planteado con anterioridad. Tenemos una historia, un ámbito natural, una infraestructura y una identificación clara que nos puede potenciar, además de nuestro motor agropecuario que se destaca, en este sentido hay mucho, mucho por hacer y lo vamos a lograr, pero tal vez nuestro, tal vez nuestro mayor objetivo es el de garantizar una plataforma institucional que favorezca la pluralidad de opiniones y perspectivas, y en la que todas las iniciativas orientadas a beneficiar a la comunidad balcarceña se canalicen en políticas concretas y en acciones visibles provengan de donde provengan. Queremos un Municipio participativo en el que la gente pueda manifestar cuáles son sus prioridades y sus necesidades, y en el que la representación sea una realidad palpable y no un rótulo trillado que ha perdido capacidad de significación. Nuestra responsabilidad será la de incorporar esas inquietudes en programas viables atendiendo a su factibilidad, concientes de que no siempre lo que se dé sea hacer es lo que se debe hacer. La situación en la que asumimos esta gestión decía antes no es fácil, sería necio e irresponsable negar las dificultades que caracterizan este contexto, pero estamos convencidos de que es en los períodos críticos cuando aparecen las oportunidades de cambio. Es en las crisis cuando la creatividad de nuevas miradas ofrecen soluciones novedosas para viejos problemas, si bien la solución de los problemas más graves que padecemos como comunidades tan hermanos del gobierno nacional, en la menor medida el gobierno provincial todos tenemos algún grado de responsabilidad y en buscar una solución, por lo tanto todos podemos agregar nuestro granito de arena para que la inercia y la queja no nos gane como actitud permanente. Las designaciones de quienes formarán, formarán el Departamento Ejecutivo, fueron precisamente inspiradas en esa convicción, y casi todos los integrantes del Departamento Ejecutivo están, estamos entre los treinta y cuarenta y cinco años. Eso no supone una ruptura con los, con los caminos políticos que se han, y que han transitado hasta el momento, todo lo contrario, sería una conciliación entre lo que consideramos sus aciertos y las inquietudes de una generación con experiencia suficiente para proponer nuevas herramientas y con la energía necesaria para ponerlas en práctica. No hay mejor juez de nuestras tareas que los propios vecinos, ellos tienen siempre la palabra final sobre nuestro destino político y a ellos nos debemos absolutamente, pese a que en más de una situación se deban tomar decisiones con responsabilidad institucional que no satisfacerán a todo el mundo, es por ello que decimos que la política es el arte de lo posible. En este camino siempre estaremos abiertos a escuchar las críticas, sobre todo aquellas que tengan una intención constructiva, así como también asumimos el compromiso de formular nuestros propios cuestionamientos con esa misma intención. Entendemos que ahí reside la diferencia entre los procesos políticos maduros y el juego de la chicana, del pataleo. Realmente los acontecimientos en los últimos tiempos se caracterizaron por una altisonancia y un nivel de ruido que no favorecen la reflexión, pero y por eso es que necesitamos recuperar los términos y el volumen de una comunicación razonable que contemple el disenso y la confrontación, sí, pero sobre la base del respeto mutuo, y el reconocimiento de la legitimidad de las razones de quienes tenemos enfrente. La historia no ha dejado de dar muestras sobre la conveniencia en este camino, leí una cita el otro día que es una cita de Gastón París, un filósofo del siglo XIX, que realmente me parece bastante inspiradora para el momento que estamos viviendo y para el que me toca vivir y nos toca vivir a todos los balcarceños, y en especial a la gente que estamos gobernando los destinos de Balcarce, y es una, un poco una especie de síntesis de nuestra apuesta para estos dos años, dice: “No hay nada que divida tanto a los hombres como la creencia absoluta de ser dueños de la verdad, y no hay nada que los aproxime tanto como la noble tarea de buscarla en común”. Nos tocará gobernar el año del Bicentenario de la Revolución de Mayo, el aniversario número doscientos de aquellos hombres que siempre miraron para adelante con errores y con aciertos, pero con toda la ilusión de hacer. Otra casualidad ni más ni menos ha querido que también en el 2011 celebremos el centenario del nacimiento del balcarceño más celebre, Don Juan Manuel Fangio, otro ejemplo de rectitud, serenidad y tenacidad. Tenemos un gran potencial al que sólo hay que seguir empujando para que se expresen en su total y en toda su magnitud, creemos que Balcarce siga siendo un lugar cordial en todos sus aspectos, que siga siendo una ciudad tranquila donde las familias puedan disfrutar de sus espacios verdes, de la vida al aire libre, donde las familias se encuentren esas noches de verano a compartir sus afectos en el marco de una sociedad más justa, más integrada y más solidaria, realmente deseo y espero que en estos próximos dos años podamos dejar sentadas las bases del Balcarce que nos gustaría para dentro de diez años. Muchas gracias a todos”. </w:t>
      </w:r>
      <w:r>
        <w:rPr>
          <w:b/>
          <w:bCs/>
        </w:rPr>
        <w:t xml:space="preserve">Presidente Reino: </w:t>
      </w:r>
      <w:r>
        <w:rPr/>
        <w:t xml:space="preserve">“Siendo las 20 horas se da por finalizada esta Sesión”.-   </w:t>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0:00Z</dcterms:created>
  <dc:creator>HDELIA</dc:creator>
  <dc:description/>
  <dc:language>en-US</dc:language>
  <cp:lastModifiedBy>WinuE</cp:lastModifiedBy>
  <dcterms:modified xsi:type="dcterms:W3CDTF">2010-08-05T06:30:00Z</dcterms:modified>
  <cp:revision>2</cp:revision>
  <dc:subject/>
  <dc:title>JURAMENTO INTENDENTE JOSE ENRIQUE ECHEVERRÍA:</dc:title>
</cp:coreProperties>
</file>